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1</w:t>
      </w:r>
      <w:r>
        <w:rPr>
          <w:b w:val="false"/>
          <w:sz w:val="28"/>
        </w:rPr>
        <w:t>：技术参数：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采购清单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846"/>
        <w:gridCol w:w="866"/>
        <w:gridCol w:w="1536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技术规格及主要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限价</w:t>
            </w:r>
          </w:p>
          <w:p>
            <w:pPr>
              <w:pStyle w:val="Normal"/>
              <w:snapToGrid w:val="false"/>
              <w:spacing w:lineRule="exact" w:line="280" w:before="156" w:after="0"/>
              <w:ind w:left="-1" w:hanging="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机械振动排痰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标配移动台车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具有≥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英寸液晶触控显示屏，屏幕亮度可调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用户界面有两种显示，具有标准界面（应能同时显示两个病人的治疗参数，可显示治疗模式、治疗时间、治疗频率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具有治疗频率实时数值和波形显示功能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治疗模式：手动模式、自动模式（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种）和自定义模式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叩击排痰治疗时间应可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手动模式（治疗时间设置范围为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min-99min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），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自动模式（治疗时间设置时间为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5min-20min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），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自定义模式（总治疗时间设置范围为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5min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～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20min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手动模式、自定义模式下，叩击排痰治疗频率可设置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成人：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～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60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，调节步长为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，误差不超过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±10%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或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±2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2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儿童：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～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30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，调节步长为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，误差不超过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±10%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或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±2Hz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3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具有振动叩击排痰功能，支持双人通道使用，配备成人和儿童动力装置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14.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传动软轴可围绕传动动力头手柄进行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360°</w:t>
            </w:r>
            <w:r>
              <w:rPr>
                <w:rFonts w:cs="宋体"/>
                <w:b w:val="false"/>
                <w:color w:val="000000"/>
                <w:sz w:val="24"/>
                <w:szCs w:val="24"/>
                <w:shd w:fill="FFFFFF" w:val="clear"/>
              </w:rPr>
              <w:t>自由转动，可快速拆卸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