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昌市中心医院高风险手术、操作目录</w:t>
      </w:r>
    </w:p>
    <w:tbl>
      <w:tblPr>
        <w:tblW w:w="930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100"/>
        <w:gridCol w:w="1514"/>
        <w:gridCol w:w="1063"/>
      </w:tblGrid>
      <w:tr>
        <w:trPr>
          <w:tblHeader w:val="true"/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编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操作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3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永久起搏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4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病损微波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穿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支气管超声内镜纵隔淋巴结穿刺活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病损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99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甲状旁腺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上腺病损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肝病损微波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肝病损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皮肝穿刺胆管引流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胰腺病损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损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损或组织的经皮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肾病损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病损破坏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破坏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鼻漏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根治性腹的子宫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腹式根治性子宫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x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根治性局部扩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提拉式缝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韧带血肿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瘢痕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瘢痕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髂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后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盆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子宫扩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扩大性全子宫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改良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改良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次广泛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根治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颈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瘢痕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x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半肝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x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十二指肠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x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十二指肠根治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600x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性直肠脱垂双层硬化剂注射治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性高位肛周脓肿切开引流原发病灶清除挂线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全部置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肱骨头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肩脱位的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习惯性肩关节脱位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向全肩关节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7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置换修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断肢再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3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手再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3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腕再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臂断肢再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6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足再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血管蒂腓骨移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钢板内固定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内固定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闭合复位内固定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5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切开假体去除关节旷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6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切开假体去除关节旷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胫骨和腓骨踝部的踝截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离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离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9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骨盆截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置换修复术，双髋臼和股骨成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置换修复术，髋臼成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置换修复术，股骨成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修复术伴仅髋臼衬垫置换和（或）股骨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3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髋臼衬垫和股骨头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3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髋臼衬垫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3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股骨头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股骨头修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全部（所有成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胫骨成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股骨成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股骨成分伴胫骨（衬垫）置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髌骨成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3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髌骨假体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膝关节置换修复术，胫骨置入（衬垫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4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胫骨衬垫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表面置换，全部，髋臼和股骨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5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髋关节表面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表面置换，部分的，股骨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6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头表面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7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表面置换，部分的，髋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7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臼表面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臼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截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5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胫骨和腓骨的小腿离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5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截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上截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截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0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髋关节假体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髋臼假体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股骨假体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0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膝关节假体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胫骨假体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股骨假体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9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气管支架取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支气管镜检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4x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全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5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胸骨后甲状腺次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肾上腺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碎石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N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x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输尿管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阔肌肌皮瓣全乳房重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重建术应用背阔肌肌皮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重建术应用带蒂横向腹直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RA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行腹直肌肌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RA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瓣，游离的，全乳房重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移植至乳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瓣移植至乳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9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颅外分流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嗅神经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3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脑活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4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脑活组织检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0x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脓肿引流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脓肿穿刺引流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脑脊液漏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脑室脉络丛切除灼烧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2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感觉根部分切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2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后颅窝三叉神经感觉根切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探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破坏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半月节射频热凝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根的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1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微血管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三叉神经微血管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x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后颅窝面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视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微血管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面神经微血管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咽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咽神经微血管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舌咽神经微血管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6x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侧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移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血管内修补或闭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和颈部血管梗阻的血管内去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静脉取栓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取栓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生物活性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生物活性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体瘤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0x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镰脑膜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幕脑膜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颅窝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孔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马杏仁核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鞍旁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颞岛叶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桥脑角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脑小脑角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斜区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骨大孔区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脑室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脑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瘤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区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脑室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窦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窦脑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底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脑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干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斜坡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瘤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脑室脉络丛切除灼烧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第三脑室底造瘘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深部电极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骨垂体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入路内镜下垂体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72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克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athke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内膜剥脱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内膜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内膜切除伴补片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畸形切除伴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瘤切除伴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畸形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外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人工血管搭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下脑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瘤钳夹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瘤钳夹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前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交通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交通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上动脉瘤夹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其他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破裂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孤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包裹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动静脉瘘栓塞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静脉瘘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血管内修补或闭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支架辅助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支架辅助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椎动脉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椎动脉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硬脑膜血管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内动脉海绵窦瘘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、颈部血管内裸弹簧圈栓塞或闭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裸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裸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裸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椎动脉裸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裸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入脑前血管裸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、颈部血管生物活性弹簧圈血管内栓塞或闭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生物活性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生物活性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入脑前血管生物活性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椎动脉生物活性弹簧圈栓塞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神经根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腭神经节破坏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神经射频消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憩室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空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3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空肠吻合口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头十二指肠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后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0x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隆突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膜部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剥脱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4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切开探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辅助开放性心脏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其他全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扩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3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全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扩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x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支气管袖形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9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余肺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全肺切除术伴纵隔淋巴清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9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肺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肺切除术伴纵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瘘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x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x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镜下纵隔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3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瘘闭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尖瓣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瓣生物瓣膜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根部扩大伴主动脉瓣机械瓣膜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0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搭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500x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主动脉弓人工血管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5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主动脉弓人工血管置换并支架象鼻手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n'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分支覆膜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颈腹切口食管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2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胸腹三切口全食管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9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右心耳封堵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主动脉球囊血管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球囊血管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覆膜支架腔内隔绝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分支覆膜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覆膜支架腔内隔绝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覆膜支架腔内隔绝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瘤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动静脉瘘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人工血管动静脉瘘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2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移植血管动静脉瘘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2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自体血管动静脉瘘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9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伴义眼台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容物剜出术伴治疗性去除眶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物剜出腔的二期移植物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髋关节置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双动股骨头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股骨头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5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药物洗脱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外血管经皮血管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0x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总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0x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静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支架经皮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远端保护装置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x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覆膜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药物洗脱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保护伞下颈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外动脉支架经皮置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经皮血管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中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前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后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颅内段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内动脉颅内段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基底动脉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交通动脉血管球囊扩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基底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外动脉远端保护装置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药物洗脱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覆膜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非药物洗脱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支架经皮置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支架经皮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动脉远端保护装置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静脉窦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前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后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中动脉支架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外脓肿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血肿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椎骨融合或再融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椎骨融合或再融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2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弓根钉内固定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1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椎管内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1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外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1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外神经根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椎管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椎管减压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外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下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骨折切开复位内固定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状突骨折切开复位内固定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0x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终丝切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0x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脊膜松解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0x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栓系松解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粘连松解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脱位切开复位内固定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脱位切开复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后入路腰椎间盘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前入路腰椎间盘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颈椎间盘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腰椎间盘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腰椎髓核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脊柱融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入路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椎融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椎融合术，经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椎融合术，后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融合术，前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融合术，经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1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融合术，后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椎体间融合术，前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脊柱再融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椎再融合术，前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椎再融合术，经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椎再融合术，后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再融合术，前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1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再融合术，经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1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再融合术，后入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入路颈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外侧入路颈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颈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颈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4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外侧入路胸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5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胸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5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胸腰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外侧入路腰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8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腰椎翻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脊椎融合物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病损或组织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小肠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麦克尔憩室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破裂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盲肠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回盲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巨结肠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x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全脾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溃疡穿孔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结肠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0x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会阴肛门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肝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5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拉德手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dd'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脑室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颅底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C-I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搭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子宫颈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残角子宫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高位宫骶韧带悬吊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阴道瘘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梳韧带悬吊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改良根治性子宫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改良根治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x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盆腔廓清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后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盆腔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改良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改良广泛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次广泛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根治性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瘢痕妊娠清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8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隔缺损封堵器取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起搏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起搏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置入，全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T-D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置入或置换心脏再同步起搏器脉冲发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T-P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起搏器脉冲发生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3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起搏器脉冲发生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置入或置换心脏再同步除颤器脉冲发生器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T-D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脉冲发生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脉冲发生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可充电的心脏收缩力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CM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置，全系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置入或置换心脏收缩力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CM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充电的脉冲发生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或置入双心室心脏外置式辅助系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2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辅助系统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泵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辅助系统修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辅助系统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外置式心脏辅助系统或装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4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辅助系统去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心室（体外）外置式心脏辅助系统置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置式心脏辅助系统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可植入型心脏的辅助系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7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心脏刺激系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置入外部心脏辅助装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8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心脏辅助装置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8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心脏辅助装置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8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左心室辅助装置置入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Impel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心室辅助系统置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8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左心室辅助装置置入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Impel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心室辅助系统置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8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左心室辅助装置置入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LV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除颤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心脏复律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除颤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心脏复律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自动心脏复律器或除颤器导线的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5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除颤器导线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5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心脏复律器导线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6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自动心脏复律器或除颤器脉冲发生器的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6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心脏复律器脉冲发生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6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除颤器脉冲发生器置入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7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自动心脏复律器或除颤器导线的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7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心脏复律器导线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7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除颤器导线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8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自动心脏复律器或除颤器脉冲发生器的置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8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心脏复律器脉冲发生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800x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除颤器脉冲发生器置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结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硬化剂注射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x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肌层切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x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贲门肌层切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底静脉曲张组织胶注射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静脉曲张结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静脉曲张硬化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十二指肠止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黏膜下隧道食管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黏膜下剥离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组织胶注射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2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贲门括约肌切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OE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全层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FTR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胃病损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黏膜下剥离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SD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黏膜下剥离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十二指肠病损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黏膜下剥离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黏膜下剥离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直肠病损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奥狄括约肌切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括约肌切开术和十二指肠乳头切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胰管括约肌切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括约肌切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乳头肌切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腔镜大肠部分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幽门切除术伴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9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底横断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胃切除伴食管十二指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胃切除伴食管空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胃切除，食管空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十二指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幽门旷置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9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吻合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结肠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横结肠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次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0x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结肠直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肛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神经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x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舌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9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内重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9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底重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旁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200x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外动脉结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结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200x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大肌移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x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颈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颈淋巴结清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0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骨上颈淋巴结清扫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次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下颌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900x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次全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0x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旁间隙病损切除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3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重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6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重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瓣游离移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血管化腓骨肌皮瓣移植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状皮瓣转移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0x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下气管病损激光烧灼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0x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下气管病损冷冻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900x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下气管扩张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100x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支气管病损冷冻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700x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支气管热成形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球囊扩张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限制类技术目录</w:t>
      </w:r>
    </w:p>
    <w:tbl>
      <w:tblPr>
        <w:tblW w:w="930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"/>
        <w:gridCol w:w="5086"/>
        <w:gridCol w:w="14"/>
        <w:gridCol w:w="1486"/>
        <w:gridCol w:w="14"/>
        <w:gridCol w:w="1063"/>
        <w:gridCol w:w="14"/>
      </w:tblGrid>
      <w:tr>
        <w:trPr>
          <w:tblHeader w:val="true"/>
          <w:trHeight w:val="28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编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操作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x0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99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甲状旁腺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胰腺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甲状腺病损微波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9900x00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甲状旁腺病损微波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200x00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脾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200x00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脾病损微波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0x0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聚焦超声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0x00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0x00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胰腺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0x00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胰腺病损微波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0x00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胰腺病损冷冻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0x00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病损聚焦超声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100x0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腺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1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腺病损微波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100x00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腺病损冷冻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胰腺病损微波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0x00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胰腺病损冷冻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5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射频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微波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冷冻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脑病损冷冻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脑病损激光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2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乳腺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00x00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胰腺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100x00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腺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900x0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前列腺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300x0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4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1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上腺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膜后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0x01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肋骨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髂骨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骶骨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6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头部软组织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6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部软组织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6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软组织病损纳米刀消融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粒子植入放射治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放射性粒子植入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放射性粒子植入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放射性粒子植入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放射性粒子植入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放射性粒子植入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膜肺氧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CMO]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500x0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膜肺氧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CMO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500x00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膜肺氧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CMO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离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级限制类技术目录</w:t>
      </w:r>
    </w:p>
    <w:tbl>
      <w:tblPr>
        <w:tblW w:w="934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5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血管内治疗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十二指肠切除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缺血性卒中血管内取栓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癌根治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粥样硬化狭窄支架成形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直肠癌根治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髓血管畸形血管内治疗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腔镜下甲状腺切除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瘤腔内修复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立肾经皮肾镜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夹层腔内修复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根治性前列腺切除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胆汁引流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袖式支气管成形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栓塞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解剖性肺段切除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髋关节置换诊疗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复合肺叶切除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膝关节置换诊疗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膝关节交叉韧带翻修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诊疗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软骨移植修复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放射外科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胃腹膜活检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体部放疗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胃腹腔淋巴结活检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腔内和组织间插植近距离后装放疗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胃肝囊肿开窗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癌全面分期手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支气管镜冷冻切除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癌肿瘤细胞减灭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内支架植入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和支气管瘘封堵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和支气管瘘封堵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支气管镜光动力治疗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道球囊扩张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肺减容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口内镜下环形肌切开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电磁导航活检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逆行胰胆管造影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切除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乳头括约肌切开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癌根治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括约肌切开术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支气管镜热消融技术（包括电烧蚀、激光、氩等离子体凝固、微波等技术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胰管括约肌切开术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04:26Z</dcterms:created>
  <dc:creator>Administrator</dc:creator>
  <dc:description/>
  <dc:language>en-US</dc:language>
  <cp:lastModifiedBy>旭萌</cp:lastModifiedBy>
  <dcterms:modified xsi:type="dcterms:W3CDTF">2023-09-17T1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EE95239D4A50BB0EE65401C2D07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